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DZIAŁALNOŚCI  KLUBU TURYSTYKI KOLARSKIEJ PTTK “WANDRUS”- ŻOR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ROKU 2012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ami klubu w roku 2012 kierował  nadal  Zarząd wybrany na zebraniu sprawozdawczo-wyborczym w dniu 17.11.2010r. w składzie : Wojtas Roman - prezes, Banach Jerzy i Mirosław Machulec - wiceprezesi, Piekoszowski Stefan - sekretarz i Stokowiec Józefa - skarbn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n członków klubu na dzień 31.12.2011 wynosił 48 osób, w tym 2 ze składkami opłaconymi w innym ogniwie PTT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rakcie roku przyjęto do klubu 2 członków : Stanisława Kowalczyka i Jana Gawli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 członków klubu na dzień 31.12. 2012 roku wynosił 50 osób, w tym składki w klubie opłaciło 41, zalegało z opłatą składek 5 (Górnik Jan, Karwot Barbara, Urbanek Henryk, Waldon Bolesław, Wałach Jan) natomiast 4 osoby opłacają składki w innym kole ( Gawlik Jan, Margiciok Tadek, Paszek Bogdan i Smoczyńska Mar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acach Regionalnej Rady Turystyki Kolarskiej PTTK w Katowicach udział brali: Roman Wojtas i Tadeusz Margici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kład Oddziałowej Komisji Turystyki Kolarskiej w Rybniku wchodzili: Tadeusz Margiciok- przewodniczący, Remigiusz Baliczak - sekretarz, Czesław Wala i Ryszard Skonieczny - członkowie. Ten ostatni jest przew. Komisji Weryfikacyjnej K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kład Oddz. Komisji Ochrony Przyrody wchodzili: Remigiusz Baliczak jako przewodniczący, Tadeusz Margiciok, Czesław Wala i Ryszard Skonieczny jako członkowie. R. Baliczak jest jednocześnie przewodniczącym referatu weryfikacyjnego KOP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. 11.02.2012 r.  odbyło się w restauracji ARTUS spotkanie podsumowujące rok 2011 połączone z zabawą karnawałową. Ogłoszono wyniki konkursu na najlepszego turystę - kolarza , którymi zostali Aniela Vogel - wśród Pań, za nią Stefa Zając i Gabi Winconek oraz Bogdan Paszek - wśród Panów przed Józkiem Adamaszkiem i Ryśkiem Skoniecznym, w grupie młodzieżowej najlepszy był Artur Piekoszows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konkursie na najlepszy klub w Polsce zajęliśmy w roku 2011 - VI miejsce, co podano do wiadomości w lutym 2012r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Łączna ilość imprez w roku 2012 wyniosła 69,  a ilość uczestników - 1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rganizowaliśmy 11 rajdów własnych, 1 wyprawę rowerową  “ Przemyśl  Przemyśl ” i 31  ogólnodostępnych wycieczek z udziałem minimum 7 osób.                                                                 Rajdy to : Noworoczny Spacer Rowerowy, XXII Topienie Marzanny na Gichcie, Rajd na 310 lecie Święta Ogniowego w Żorach, Rajd u Józka w Palowicach, , Zlot na 740 lat miasta Żory, Rajd do Czech, XXII Zakończenie Sezonu Kolarskiego z bazą w Krempnej (Magurski Park Narodowy) , XI Jesienne Grillowanie na ranczu u Józefa, Rajd do Rezydencji Wiejskiej MALENIE w Czerwionce, Rajd Pamięci, III Rajd Niepodległ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to dodać, że klub włączył się aktywnie w obchody 740 rocznicy powstania miasta Żory. W programie tych obchodów Urząd Miasta ujął dwie nasze imprezy : Rajd na 310 - lecie Święta Ogniowego i Zlot na 740 lat miasta, w trakcie którego odbyła się wycieczka pod hasłem “Odkoduj Żory”, konkurs historyczno- krajoznawczy i zawody strzeleckie o puchar 740 - lecia Żor.</w:t>
      </w:r>
    </w:p>
    <w:p>
      <w:pPr>
        <w:pStyle w:val="Normal"/>
        <w:rPr/>
      </w:pPr>
      <w:r>
        <w:rPr>
          <w:sz w:val="24"/>
          <w:szCs w:val="24"/>
        </w:rPr>
        <w:t>Wcześniej na Topieniu Marzanny przeprowadziliśmy konkurs wiedzy na temat historii miasta o puchary ufundowane przez Prezydent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ę platformę współpracy z miastem będziemy chcieli kontynuować w następnych latach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sześciu rajdów przywieźliśmy puchary dla najliczniejszej drużyny.</w:t>
      </w:r>
    </w:p>
    <w:p>
      <w:pPr>
        <w:pStyle w:val="Normal"/>
        <w:rPr/>
      </w:pPr>
      <w:r>
        <w:rPr>
          <w:sz w:val="24"/>
          <w:szCs w:val="24"/>
        </w:rPr>
        <w:t xml:space="preserve">W 52 OZPTK PTTK w Cesarce zajęliśmy 2 miejsce jako najliczniejsza drużyna (21 osób), byliśmy też w Antoninie na 61 CZTK PTTK w ilości 11 osób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si członkowie wędrowali szosami Białorusi i Włoch ( Białoruś to 23 kraj Europy, w którym byliśm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zięki obecności naszych członków w składach komisji Oddziału PTTK w Rybniku przyczyniliśmy się do organizacji 5 rajdów i zlotów. Komisja zdobyła również 2 puchary dla najliczniejszej drużyn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jaktywniejsi w organizacji imprez turystycznych byli : Roman Wojtas - 11 imprez, Stefania Zając - 10, Aniela Vogel - 8, Stefan Piekoszowski - 5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oku 2012 zdobyliśmy w sumie 102 odznak turystyki kwalifikowanej w tym 10 KOT i 92 krajoznawczych.                                                                                          Odznak “60 lat turystyki rowerowej w PTTK” ( było to zadanie dodatkowe na rok 2012 w konkursie na najlepiej pracujący klub ) zdobyliśmy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jcenniejsze stopnie odznak zdobyli : Rysiek Skonieczny - KOT za wytrwałość (2x) i duża złota KOT (3x) oraz Stefa Zając - duża złota KO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klubie działało w minionym roku 17  przodowników turystyki kolarskiej , w tym 14 zweryfikowanych dożywotnio , 2 znakarzy kolarskich szlaków, 1 opiekun przyrody i 1 instruktor krajoznawstwa regionu. Ilość przodowników wzrosła o 1 osobę - uprawnienia uzyskał Artur Piekoszowski najmłodszy wiekiem przodownik w historii klubu, 2 osoby uzyskały uprawnienia dożywotnie : Ryszard Skonieczny i Tomasz Małek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naszej stronie internetowej  znalazły się  33 relacje i ok.. 1100 zdję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rami relacji było 7 osób, które opublikowały je w następujących ilościa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fan Mehlich- 12 relacji, Ryszard Skonieczny i Stefan Piekoszowski - po 5, Marian Stokowiec- 4, Gabriela Machocka i Roman Wojtas - po 3 oraz Mirosław (Karolek) Machulec - 1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Ukazało się pięć numerów  “Głosu WANDRUSA“ zredagowanych przez S. Mehlich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dało nam się zamieścić w Kalendarzu Żorskim na 2013 rok teksty zatytułowane “Józef Woryna (1938-2012) “ i “WANDRUSY uczciły jubileusz 740 lat miasta Żory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ch autorem był Stefan Mehli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W różnych formach: internetowych, prasowych, radiowych i telewizyjnych ukazały się 24 informacje o naszych imprezach. Pisano o nas, mówiono, pokazywano w Dzienniku Zachodnim, Nowinach, Kurierze Żorskim, Gazecie Żorskiej, Nowym Łowiczaninie, Łowiczanin INFO, Informatorze ZG PTTK,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www.ktkol.pl</w:t>
        </w:r>
      </w:hyperlink>
      <w:r>
        <w:rPr>
          <w:sz w:val="24"/>
          <w:szCs w:val="24"/>
        </w:rPr>
        <w:t xml:space="preserve"> ,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zory24.pl</w:t>
        </w:r>
      </w:hyperlink>
      <w:r>
        <w:rPr>
          <w:sz w:val="24"/>
          <w:szCs w:val="24"/>
        </w:rPr>
        <w:t xml:space="preserve"> , Radio “Jedynka”, Radio ZET, TVP Polonia, TV Żory.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rząd dziękuje wszystkim, którzy przyczynili się do realizacji założonego planu działania na 2012 ro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 ZARZĄD  KTK PTTK “WANDRUS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PREZ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ROMAN  WOJT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Żory, dnia 09 lutego 2013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>3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kol.pl/" TargetMode="External"/><Relationship Id="rId3" Type="http://schemas.openxmlformats.org/officeDocument/2006/relationships/hyperlink" Target="http://www.zory24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21:00Z</dcterms:created>
  <dc:creator>Notebook</dc:creator>
  <dc:description/>
  <cp:keywords/>
  <dc:language>en-US</dc:language>
  <cp:lastModifiedBy>Notebook</cp:lastModifiedBy>
  <dcterms:modified xsi:type="dcterms:W3CDTF">2013-02-19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